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November 3, 2011</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November 3, 2011 at 6:30 p.m. at the Fifield Town Hall. Pledge of Allegiance was given.  Roll Call:  F. Sevcik, J. Hintz, R. Severt – present.  Also present were S. Putnam and 26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October 20, 2011 regular board meeting as presented.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TOWN CREW REPORT:</w:t>
      </w:r>
      <w:r>
        <w:rPr>
          <w:rFonts w:cs="Arial" w:ascii="Arial" w:hAnsi="Arial"/>
          <w:sz w:val="20"/>
          <w:szCs w:val="20"/>
        </w:rPr>
        <w:t xml:space="preserve"> T. Fleming reported that the buoys have been pulled from the Pike Lake Chain of Lakes.  The buoys are damaged and will need to be replaced in 2013.  The salt shed was filled with salt sand.  </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reported that activity was quiet.  He will be checking into a used rescue truck and would sell some used equipment to help fund the truck, if purchased.  In T. Mantor’s absence M. Cmeyla reported on 4 EMS calls, a lost hunter call and mutual aid with the Town of Sherman.  The department received their flu shots for the season.  </w:t>
      </w:r>
    </w:p>
    <w:p>
      <w:pPr>
        <w:pStyle w:val="NoSpacing"/>
        <w:jc w:val="both"/>
        <w:rPr>
          <w:rFonts w:ascii="Arial" w:hAnsi="Arial" w:cs="Arial"/>
          <w:sz w:val="20"/>
          <w:szCs w:val="20"/>
        </w:rPr>
      </w:pPr>
      <w:r>
        <w:rPr>
          <w:rFonts w:cs="Arial" w:ascii="Arial" w:hAnsi="Arial"/>
          <w:b/>
          <w:sz w:val="20"/>
          <w:szCs w:val="20"/>
          <w:u w:val="single"/>
        </w:rPr>
        <w:t>ADOPT 2012 BUDGET:</w:t>
      </w:r>
      <w:r>
        <w:rPr>
          <w:rFonts w:cs="Arial" w:ascii="Arial" w:hAnsi="Arial"/>
          <w:sz w:val="20"/>
          <w:szCs w:val="20"/>
        </w:rPr>
        <w:t xml:space="preserve">  </w:t>
      </w:r>
      <w:r>
        <w:rPr>
          <w:rFonts w:cs="Arial" w:ascii="Arial" w:hAnsi="Arial"/>
          <w:b/>
          <w:sz w:val="20"/>
          <w:szCs w:val="20"/>
        </w:rPr>
        <w:t xml:space="preserve">Motion (Hintz, Severt) to adopt the 2012 Town Budget, with a town tax levy of $228,701, Fire Dept. #1 tax levy of $94,641, and Fire Dept. #2 tax levy of $71,941, as approved by the Special Town Meeting.  Roll call vote:  Sevcik – aye, Hintz – aye, Severt – aye.  Motion carried.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u w:val="single"/>
        </w:rPr>
        <w:t>DISCUSS OPENING OF OLD 13 ROAD FROM WORCESTER TOWN LINE TO PETERS ROAD AS AN ATV ROUTE:</w:t>
      </w:r>
      <w:r>
        <w:rPr>
          <w:rFonts w:cs="Arial" w:ascii="Arial" w:hAnsi="Arial"/>
          <w:sz w:val="20"/>
          <w:szCs w:val="20"/>
        </w:rPr>
        <w:t xml:space="preserve">  A summary of the survey results from property owners were reviewed by the board, the majority favoring opening of the road.  In attendance were people from the Town of Worcester, City of Phillips Mayor, Presidents from the Dirt Devils ATV Club and the Price County ATV Club, Price County ATV Coordinator and Town of Fifield business owners all who were in support of opening this section of road to ATV traffic.  A motion was made by J. Hintz to open Old 13 Road and add it to the Office ATV Town Map which died for lack of a second.  </w:t>
      </w:r>
      <w:r>
        <w:rPr>
          <w:rFonts w:cs="Arial" w:ascii="Arial" w:hAnsi="Arial"/>
          <w:b/>
          <w:sz w:val="20"/>
          <w:szCs w:val="20"/>
        </w:rPr>
        <w:t xml:space="preserve">Motion (Hintz, Severt) to add Old 13 Road from the Worcester town line to Peters Road to the Town of Fifield’s “Official ATV Route” map, with a speed limit of 25 mph.  Motion carried, voice vote (2-1).  </w:t>
      </w:r>
      <w:r>
        <w:rPr>
          <w:rFonts w:cs="Arial" w:ascii="Arial" w:hAnsi="Arial"/>
          <w:sz w:val="20"/>
          <w:szCs w:val="20"/>
        </w:rPr>
        <w:t xml:space="preserve">The club will sign the road and the town will provide the “stay on payment” sign.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BIDS FOR SCRAP METAL PICKUP:</w:t>
      </w:r>
      <w:r>
        <w:rPr>
          <w:rFonts w:cs="Arial" w:ascii="Arial" w:hAnsi="Arial"/>
          <w:sz w:val="20"/>
          <w:szCs w:val="20"/>
        </w:rPr>
        <w:t xml:space="preserve">  Bids were received from Durand Roll-off &amp; Recycling, Fifield, and E &amp; I Metals, Butternut.  </w:t>
      </w:r>
      <w:r>
        <w:rPr>
          <w:rFonts w:cs="Arial" w:ascii="Arial" w:hAnsi="Arial"/>
          <w:b/>
          <w:sz w:val="20"/>
          <w:szCs w:val="20"/>
        </w:rPr>
        <w:t xml:space="preserve">Motion (Hintz, Sevcik) to contract with Durand for one year for scrap metal collection services.  Motion carried, voice vote (2-1).  </w:t>
      </w:r>
      <w:r>
        <w:rPr>
          <w:rFonts w:cs="Arial" w:ascii="Arial" w:hAnsi="Arial"/>
          <w:sz w:val="20"/>
          <w:szCs w:val="20"/>
        </w:rPr>
        <w:t xml:space="preserve">Durand will provide containers for both sites.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D. PHILLIPS’ CONDITIONAL USE PERMIT APPLICATION FOR WEEKLY RENTAL ON COCHRAN LAKE:</w:t>
      </w:r>
      <w:r>
        <w:rPr>
          <w:rFonts w:cs="Arial" w:ascii="Arial" w:hAnsi="Arial"/>
          <w:sz w:val="20"/>
          <w:szCs w:val="20"/>
        </w:rPr>
        <w:t xml:space="preserve">  Chair F. Sevcik announced that he will be abstaining from voting on this matter as he lives on Cochran Lake.  R. Severt stated that the board did not comment when a property owner on Hicks’ Landing Road applied for a CUP therefore to be consistent no comment should be made now.  No action was taken.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DISCUSS ACCESS PERMITS:</w:t>
      </w:r>
      <w:r>
        <w:rPr>
          <w:rFonts w:cs="Arial" w:ascii="Arial" w:hAnsi="Arial"/>
          <w:sz w:val="20"/>
          <w:szCs w:val="20"/>
        </w:rPr>
        <w:t xml:space="preserve">  </w:t>
      </w:r>
      <w:r>
        <w:rPr>
          <w:rFonts w:cs="Arial" w:ascii="Arial" w:hAnsi="Arial"/>
          <w:b/>
          <w:sz w:val="20"/>
          <w:szCs w:val="20"/>
        </w:rPr>
        <w:t xml:space="preserve">Motion (Hintz, Severt) to approve the Driveway Access Permit for Carroll Kindschy.  Motion carried, voice vot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PUBLIC COMMENT:</w:t>
      </w:r>
      <w:r>
        <w:rPr>
          <w:rFonts w:cs="Arial" w:ascii="Arial" w:hAnsi="Arial"/>
          <w:sz w:val="20"/>
          <w:szCs w:val="20"/>
        </w:rPr>
        <w:t xml:space="preserve">   N. Sevcik of the Movrich Park Playground Equipment Committee asked and J. Hintz agreed to be replaced by F. Sevcik, as Hintz has been unable to attend the committee’s meetings.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F. Sevcik reported on attendance at the Flambeau Hospital’s ambulance meeting.  It was projected the town’s share of a new ambulance would be $32,000 in 2013.  The new president was questioning the way the municipalities are assessed and Sevcik thought this would be a good time to see if it could be changed.  The matter will be put on next meeting’s agenda.  Sevcik also reported on a call from the Sheriff’s Department regarding a sign that was shot up which T. Fleming will check out.  Correspondence included a response from the Town of Flambeau regarding the visibility of fire numbers stating that they would include a mailing with the property tax bills making property owners aware of the issu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Hint, Severt)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7:45 p.m. (Severt, Hintz) to adjourn.  Motion carried, voice vo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20:00Z</dcterms:created>
  <dc:creator>Clerk</dc:creator>
  <dc:description/>
  <dc:language>en-US</dc:language>
  <cp:lastModifiedBy>Clerk</cp:lastModifiedBy>
  <cp:lastPrinted>2011-11-08T15:19:00Z</cp:lastPrinted>
  <dcterms:modified xsi:type="dcterms:W3CDTF">2011-11-08T21:20:00Z</dcterms:modified>
  <cp:revision>2</cp:revision>
  <dc:subject/>
  <dc:title>TOWN OF FIFIELD REGULAR BOARD MEETING</dc:title>
</cp:coreProperties>
</file>